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合同聘期期满考核表</w:t>
      </w:r>
      <w:r>
        <w:rPr>
          <w:rFonts w:ascii="华文中宋" w:hAnsi="华文中宋" w:cs="华文中宋" w:eastAsia="华文中宋"/>
          <w:sz w:val="36"/>
          <w:szCs w:val="36"/>
        </w:rPr>
        <w:t>（教师岗位人员、师资博士后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shd w:fill="D8D8D8" w:val="clear"/>
        </w:rPr>
        <w:t>岗位类别和聘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出生年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聘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学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学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岗位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首次聘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考核聘期期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/>
      </w:pPr>
      <w:r>
        <w:rPr/>
        <w:t>二、聘期内岗位职责履行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51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aps/>
                <w:sz w:val="24"/>
              </w:rPr>
              <w:t>项目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ap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caps/>
                <w:sz w:val="24"/>
              </w:rPr>
              <w:t>岗位职责履行情况（具体工作内容要量化，教学内容按学期量化）</w:t>
            </w:r>
          </w:p>
        </w:tc>
      </w:tr>
      <w:tr>
        <w:trPr>
          <w:trHeight w:val="76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各年度考核结果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本科教学课程名称</w:t>
            </w:r>
          </w:p>
        </w:tc>
        <w:tc>
          <w:tcPr>
            <w:tcW w:w="7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本科教学课时数</w:t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本科教学效果</w:t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研究生教学课程名称</w:t>
            </w:r>
          </w:p>
        </w:tc>
        <w:tc>
          <w:tcPr>
            <w:tcW w:w="7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研究生教学课时数</w:t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研究生教学效果</w:t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双语教学情况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承担科研项目及位次（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项以内）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获奖情况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（含本人位次）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论文情况（总数；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篇代表作的题目、刊物名称及位次；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SCI/EI/CSSCI/SSCI/ISTP/A&amp;HCI/ISSHP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的收录情况、影响因子）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校服务任务情况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职称职务晋升情况（晋升次数，结果）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非学历继续教育培训情况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出国情况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三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30" w:hRule="atLeast"/>
        </w:trPr>
        <w:tc>
          <w:tcPr>
            <w:tcW w:w="9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ap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aps/>
                <w:sz w:val="24"/>
              </w:rPr>
              <w:t>聘期综合评价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ap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ap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ap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ap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ap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ap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ap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ap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ap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aps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Arial Unicode MS" w:hAnsi="楷体_GB2312;Arial Unicode MS" w:eastAsia="楷体_GB2312;Arial Unicode MS"/>
                <w:b/>
                <w:b/>
                <w:cap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aps/>
                <w:sz w:val="24"/>
              </w:rPr>
              <w:t xml:space="preserve">是否续签： </w:t>
            </w:r>
          </w:p>
          <w:p>
            <w:pPr>
              <w:pStyle w:val="Normal"/>
              <w:ind w:firstLine="36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ap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aps/>
                <w:sz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aps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单位党委负责人签字（盖章）：            单位行政负责人签字（盖章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7172"/>
              <w:rPr>
                <w:cap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9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负责人：                                     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7564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第  聘期”是指 期满被考核的聘期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本表为入档材料，双面打印，不得更改格式和内容。       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0:34:00Z</dcterms:created>
  <dc:creator>thtfpc user</dc:creator>
  <dc:description/>
  <cp:keywords/>
  <dc:language>en-US</dc:language>
  <cp:lastModifiedBy>匿名用户</cp:lastModifiedBy>
  <cp:lastPrinted>2013-06-17T09:18:00Z</cp:lastPrinted>
  <dcterms:modified xsi:type="dcterms:W3CDTF">2015-07-08T02:00:00Z</dcterms:modified>
  <cp:revision>78</cp:revision>
  <dc:subject/>
  <dc:title/>
</cp:coreProperties>
</file>